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omornik Sądow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.................................................  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y Sądzie Rejonowym w Koninie                                                   </w:t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bert Szymczak</w:t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EGZEKUCYJNY - ALIMEN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ierzyciel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isko i imię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: kod pocztowy, miejscowość, ulica, numer domu, nr lokal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alimentowa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urodz.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 urodz.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konta wierzyciela 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9638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łużnik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</w:t>
        <w:tab/>
        <w:tab/>
        <w:tab/>
        <w:tab/>
      </w:r>
      <w:r>
        <w:rPr>
          <w:rFonts w:cs="Arial" w:ascii="Arial" w:hAnsi="Arial"/>
          <w:b w:val="false"/>
          <w:bCs w:val="false"/>
          <w:sz w:val="16"/>
        </w:rPr>
        <w:t>(nazwisko i imię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 ................... ........................ w ................................... imię ojca ........ ................................................</w:t>
      </w:r>
    </w:p>
    <w:p>
      <w:pPr>
        <w:pStyle w:val="Normal"/>
        <w:ind w:left="212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miejsce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: kod pocztowy, miejscowość, ulica, numer domu, nr lokal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gitymujący się dowodem osobistym: </w:t>
      </w:r>
      <w:r>
        <w:rPr>
          <w:rFonts w:cs="Arial" w:ascii="Arial" w:hAnsi="Arial"/>
          <w:b/>
          <w:bCs/>
          <w:sz w:val="20"/>
          <w:szCs w:val="20"/>
        </w:rPr>
        <w:t>seria</w:t>
      </w:r>
      <w:r>
        <w:rPr>
          <w:rFonts w:cs="Arial" w:ascii="Arial" w:hAnsi="Arial"/>
          <w:sz w:val="20"/>
          <w:szCs w:val="20"/>
        </w:rPr>
        <w:t xml:space="preserve"> .............. </w:t>
      </w:r>
      <w:r>
        <w:rPr>
          <w:rFonts w:cs="Arial" w:ascii="Arial" w:hAnsi="Arial"/>
          <w:b/>
          <w:bCs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wyrok, protokół, postanowienie Sądu …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właściwe podkreślić)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(nazwa sąd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.......................................... z dnia ................................... sygnatura akt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noszę o wszczęcie egzekucji przeciwko w/w dłużnikowi w celu wyegzekw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limentów bieżących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w kwocie po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"/>
        <w:ind w:left="360" w:right="0" w:firstLine="348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az z zasądzonymi odsetkami od dnia 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o dnia zapłaty wg wyliczeń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limentów zaległych za okres od</w:t>
      </w:r>
      <w:r>
        <w:rPr>
          <w:rFonts w:cs="Arial" w:ascii="Arial" w:hAnsi="Arial"/>
          <w:sz w:val="20"/>
          <w:szCs w:val="20"/>
        </w:rPr>
        <w:t xml:space="preserve"> ....................................... .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360" w:right="0" w:firstLine="348"/>
        <w:rPr/>
      </w:pPr>
      <w:r>
        <w:rPr>
          <w:rFonts w:cs="Arial" w:ascii="Arial" w:hAnsi="Arial"/>
          <w:b/>
          <w:bCs/>
          <w:sz w:val="20"/>
          <w:szCs w:val="20"/>
        </w:rPr>
        <w:t>w kwocie po</w:t>
      </w:r>
      <w:r>
        <w:rPr>
          <w:rFonts w:cs="Arial" w:ascii="Arial" w:hAnsi="Arial"/>
          <w:sz w:val="20"/>
          <w:szCs w:val="20"/>
        </w:rPr>
        <w:t xml:space="preserve"> 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zł,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az z zasądzonymi odsetkami od dnia 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do dnia zapła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nnych kosztów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ów postępowania egzekucyjnego, które powstaną w toku egzekucj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wynagrodzenia za pracę dłużnika zatrudnion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konta bankowego dłuż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.................................................... w banku 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szczęcie egzekucji z ruchomości należących do dłużnika znajdujących się w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ierzytelności przysługującej dłużnikowi …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(podpis wierzycie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oru Komornika dokonano na podstawie art.8 ustawy z dnia 29.08.1997r. o Komornikach Sądowych i Egzekucji.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dot"/>
      </w:tabs>
      <w:spacing w:lineRule="auto" w:line="288"/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222" w:leader="none"/>
      </w:tabs>
      <w:snapToGrid w:val="false"/>
    </w:pPr>
    <w:rPr>
      <w:sz w:val="19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900" w:leader="none"/>
      </w:tabs>
      <w:snapToGrid w:val="false"/>
      <w:spacing w:lineRule="auto" w:line="360"/>
      <w:ind w:left="1134" w:right="0" w:firstLine="284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096" w:leader="dot"/>
      </w:tabs>
      <w:snapToGrid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02:00Z</dcterms:created>
  <dc:creator>artek</dc:creator>
  <dc:description/>
  <dc:language>en-US</dc:language>
  <cp:lastModifiedBy>Artur</cp:lastModifiedBy>
  <cp:lastPrinted>2013-11-18T09:34:00Z</cp:lastPrinted>
  <dcterms:modified xsi:type="dcterms:W3CDTF">2013-04-25T18:02:00Z</dcterms:modified>
  <cp:revision>2</cp:revision>
  <dc:subject/>
  <dc:title>Komornik Sądowy</dc:title>
</cp:coreProperties>
</file>